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21г                                                                                           №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pacing w:lineRule="atLeast" w:line="280" w:before="0" w:after="1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унктом 5 статьи 24 Федерального закона Российской Федерации от 21 декабря 2001г. № 178-ФЗ «О приватизации государственного и муниципального имущества»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2г. № 549 </w:t>
      </w:r>
      <w:r>
        <w:rPr>
          <w:b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ст. 17 Устава Орловского сельсовета сельский 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(Приложение № 1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. Утвердить форму заявки на приобретение муниципального имущества при продаже без объявления цены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Депутат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 в периодическом издании «Депутатские вести»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В.Е.Крапивкин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администр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</w:rPr>
        <w:t>Настоящее Положение о порядке подведения итогов продажи муниципального имущества муниципального образования Орлов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бъявления цены и заключения с покупателем договора купли-продажи муниципального имущества муниципального образования Орлов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объявления цены (далее – Положение) определяет процедуру подведения итогов продажи муниципального имущества муниципального образования Орловского сельсовета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сельсовета без объявления ц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Продажу имущества, подведение итогов продажи без объявления цены осуществляет администрация </w:t>
      </w:r>
      <w:r>
        <w:rPr>
          <w:color w:val="000000"/>
          <w:sz w:val="28"/>
          <w:szCs w:val="28"/>
        </w:rPr>
        <w:t>Орловского сельсовета</w:t>
      </w:r>
      <w:r>
        <w:rPr>
          <w:sz w:val="28"/>
          <w:szCs w:val="28"/>
          <w:lang w:eastAsia="zh-CN"/>
        </w:rPr>
        <w:t xml:space="preserve"> (далее - администр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Администрация </w:t>
      </w:r>
      <w:r>
        <w:rPr>
          <w:color w:val="000000"/>
          <w:sz w:val="28"/>
          <w:szCs w:val="28"/>
        </w:rPr>
        <w:t xml:space="preserve">Орловского сельсовета </w:t>
      </w:r>
      <w:r>
        <w:rPr>
          <w:sz w:val="28"/>
          <w:szCs w:val="28"/>
          <w:lang w:eastAsia="zh-CN"/>
        </w:rPr>
        <w:t>в процессе подготовки и проведения продажи имуще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инимает заявки юридических и физических лиц на приобретение имущества (далее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заключает с покупателем договор купли-продажи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производит расчеты с покупател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) осуществляет иные функции, предусмотренные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Функции, предусмотренные </w:t>
      </w:r>
      <w:hyperlink r:id="rId3">
        <w:r>
          <w:rPr>
            <w:rStyle w:val="InternetLink"/>
            <w:sz w:val="28"/>
            <w:szCs w:val="28"/>
            <w:lang w:eastAsia="zh-CN"/>
          </w:rPr>
          <w:t>пунктом 3</w:t>
        </w:r>
      </w:hyperlink>
      <w:r>
        <w:rPr>
          <w:sz w:val="28"/>
          <w:szCs w:val="28"/>
          <w:lang w:eastAsia="zh-CN"/>
        </w:rPr>
        <w:t xml:space="preserve"> 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В соответствии с ч.1 ст.5 Федерального закона от 21.12.2001г.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</w:t>
      </w:r>
      <w:r>
        <w:rPr>
          <w:rFonts w:eastAsia="Calibri"/>
          <w:sz w:val="28"/>
          <w:szCs w:val="28"/>
        </w:rPr>
        <w:t>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ст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Федерального закона от 21.12.2001г. № 178-ФЗ «О приватизации государственного и муниципального имущества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нятие «контролирующее лицо» используется в том же значении, что и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 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0456/7f756f0b351492331efccfd82ac5f928dcf7bbea/" \l "dst10025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осуществляет прием заявок в течение указанного в информационном сообщении сро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рок приема заявок  не менее 25 календарны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Форма бланка заявки приводи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дновременно с заявкой претенденты представляют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веренные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кумент, содержащий сведения о доле Российской Федерации, субъекта Российской</w:t>
      </w:r>
      <w:r>
        <w:rPr>
          <w:sz w:val="28"/>
          <w:szCs w:val="28"/>
        </w:rPr>
        <w:t xml:space="preserve">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</w:t>
      </w:r>
      <w:r>
        <w:rPr>
          <w:sz w:val="28"/>
          <w:szCs w:val="28"/>
          <w:lang w:eastAsia="zh-CN"/>
        </w:rPr>
        <w:t>письмо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зические лица предъявляют </w:t>
      </w:r>
      <w:hyperlink r:id="rId5">
        <w:r>
          <w:rPr>
            <w:rStyle w:val="InternetLink"/>
            <w:sz w:val="28"/>
            <w:szCs w:val="28"/>
            <w:lang w:eastAsia="zh-CN"/>
          </w:rPr>
          <w:t>документ</w:t>
        </w:r>
      </w:hyperlink>
      <w:r>
        <w:rPr>
          <w:sz w:val="28"/>
          <w:szCs w:val="28"/>
          <w:lang w:eastAsia="zh-CN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унктом, а также требовать представление и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При приеме заявки администр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Администрация отказывает претенденту в приеме заявки в случае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заявка оформлена с нарушением требований, установленных администрац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II. Порядок подведения итогов продажи муниципального имуществ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купателем имущества призн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ротокол об итогах продажи имущества должен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сведения об имуществ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щее количество зарегистрированных заяв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сведения о покупателе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иные необходимые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zh-CN"/>
        </w:rPr>
        <w:t>IV. Порядок заключения договора купли-продажи имуществ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оплаты имущества и передачи его покупателю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Договор купли-продажи имущества заключается в течение 5 рабочих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ней со дня  подведения итогов прода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Единовременная оплата имущества осуществляется в течение  10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ней со дня заключения договора купли-продажи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администр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suppressAutoHyphens w:val="true"/>
        <w:ind w:firstLine="396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3969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                                             </w:t>
      </w:r>
      <w:r>
        <w:rPr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приобретение муниципального имущества при продаже без объявления це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___» __________20__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полное наименование юридического лица, подавшего заявку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, именуемый далее Претендент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, именуемый далее Претендент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лице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ействующего на основании _________________________________________________, принимая решение приобрести имущество, находящееся в муниципальной собственности </w:t>
      </w:r>
      <w:r>
        <w:rPr>
          <w:iCs/>
          <w:sz w:val="28"/>
          <w:szCs w:val="28"/>
        </w:rPr>
        <w:t xml:space="preserve">  ____________ (наименование муниципального образования)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имущества, его основные характеристики и местонахождение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язуюс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г. № 54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в случае признания победителем продажи заключить с администрацией договор купли-продажи не позднее __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 Претендента (его полномочного представителя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.П. «________» _____________________20___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ка принята администраци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. _______ мин.________ «_____»__________________20__ г. за №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 уполномоченного лица администрации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80BFF4666F74D4FD4758928E314B4759EECE2657206BD571EB54372F673497266848D888D64177qFY7N" TargetMode="External"/><Relationship Id="rId4" Type="http://schemas.openxmlformats.org/officeDocument/2006/relationships/hyperlink" Target="consultantplus://offline/ref=5EF689BECAC57CC2FCD40637AC67CC090A964875A2B78AE151095900AF8818F26FF5DCAF8C9318F13FiAM" TargetMode="External"/><Relationship Id="rId5" Type="http://schemas.openxmlformats.org/officeDocument/2006/relationships/hyperlink" Target="consultantplus://offline/ref=2711A8E6EB9B2CDB882EBAC817B333E40FC0CC31345EB6B62C37021DD1I1R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USER</dc:creator>
  <dc:description/>
  <cp:keywords/>
  <dc:language>en-US</dc:language>
  <cp:lastModifiedBy>курай</cp:lastModifiedBy>
  <cp:lastPrinted>2014-10-08T13:32:00Z</cp:lastPrinted>
  <dcterms:modified xsi:type="dcterms:W3CDTF">2021-06-24T08:54:00Z</dcterms:modified>
  <cp:revision>24</cp:revision>
  <dc:subject/>
  <dc:title/>
</cp:coreProperties>
</file>